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в психиатрических больницах г. Санкт-Петербурга как нарушение главных конституционный прав и свобод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р Т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курс юридического факультета СПбГУ (очно-заочная форма) 23.Б.2-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я, 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t119403@student.spbu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атьи Конституции РФ ч.1 ст.20 «право на жизнь» и ст.21 «достоинство личности» законодатель закрепил в начале главы 2 «Права и свободы человека и гражданина».</w:t>
      </w:r>
    </w:p>
    <w:p>
      <w:pPr>
        <w:pStyle w:val="Normal"/>
        <w:ind w:left="709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 предложение ч.1ст.21 «Ничто не может быть основанием для его умаления» содержит слово «ничто», используемое как гипербола – подчеркивает, что никакие обстоятельства, в том числе психическая болезнь не могут служит основанием для умаления достоинства личности.</w:t>
      </w:r>
    </w:p>
    <w:p>
      <w:pPr>
        <w:pStyle w:val="Normal"/>
        <w:ind w:left="709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Конституции РФ соотносятся с нормами международных договоров РФ: ст.3 Конвенции о защите прав человека и основных свобод 1950 г.; ст.7 Международного пакта о гражданских и политических правах; Конвенции против пыток и других жестоких, бесчеловечных или унижающих достоинство видов обращения и наказания (10 декабря 1984г.) ; Европейская Конвекция по предупреждению пыток и бесчеловечного или унижающего достоинство обращения или наказания (26 ноября 1987г.) .  </w:t>
      </w:r>
    </w:p>
    <w:p>
      <w:pPr>
        <w:pStyle w:val="Normal"/>
        <w:ind w:left="709" w:firstLine="2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ВОЗ в 2019г в результате самоубийств ушло из жизни более 700 000 человек. Показатели самоубийств могут быть разными в зависимости от страны, региона и половой принадлежности. В странах с высоким уровнем дохода четко прослеживается связь между самоубийствами и психическими расстройствами (в первую очередь, депрессией и расстройствами, вызываемыми потреблением алкоголя), многие самоубийства совершаются импульсивно в моменты кризиса, когда человек утрачивает способность противостоять стрессовым жизненным ситуациям, таким как финансовые проблемы, разрыв отношений или хроническая боль, или болезнь.</w:t>
      </w:r>
    </w:p>
    <w:p>
      <w:pPr>
        <w:pStyle w:val="Normal"/>
        <w:ind w:left="709" w:firstLine="2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е внимание уделяется в работах авторов суицидальному поведению при шизофрении.  К факторам риска относится предыдущие суицидальная попытки, социальные (малая социальная поддержка, недостаток стабильных родственных связей, снижение статуса), психопатологические симптомы (бредовые идеи с настороженностью, императивные галлюцинации, дезинтеграция мышления, психомоторное возбуждение, негативные симптомы, депрессия, безнадежность) и злоупотребление ПАВ.[1,2]  Психотравмирующим событием для людей страдающих психическими расстройствами  можно отнести лечение в психиатрических клиниках.</w:t>
      </w:r>
    </w:p>
    <w:p>
      <w:pPr>
        <w:pStyle w:val="Normal"/>
        <w:ind w:left="708" w:firstLine="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исследованы 93 отзыва пациентов стационаров бюджетных психиатрических медучреждений г. Санкт-Петербурга сай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odoctor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что исключает влияние исследователя на мнение пациентов и события. Из описания пациентов об условиях и лечении в стационарах г Санкт-Петербурга : «в отделениях находятся совместно пациенты разной тяжести психических расстройств, существует надзорная палата, тумбочки прибиты к полу и ежедневно проверяются, принятие душа не чаще одного раза в неделю, прогулки в течении часа,  туалеты общие на отделение  без перегородок и кабинок, лечение только медикаментозное, к жалобы пациентов на побочные действиях медикаментов равнодушное отношение, лечение однообразное галоперидолом, беседы с врачом сведены к минимуму».  26% пациентов о тяжелых условиях пишут открыто. 13% пациентов с диагнозом шизофрения написали положительные отзывы врачам, и считают, что их вылечили полностью. Это утверждение связано с новыми клиническими представлениями о благоприятном исходе заболевания. [2] В случае не подтверждения данного убеждения пациентов можно прогнозировать риск суицидальных попыток. После нахождения в психиатрических стационарах   г. Санкт-Петербурга   пациенты испытывают сильные негативные чувства: ужас, унижение, подавленность.</w:t>
      </w:r>
    </w:p>
    <w:p>
      <w:pPr>
        <w:pStyle w:val="Normal"/>
        <w:ind w:left="708" w:firstLine="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житое пациентами психотическое состояние усиливается   психотравмой   от психиатрических стационаров и остается в воспоминаниях, формируя негатив к психиатрической помощи, депрессию и стигматизацию социумом. </w:t>
      </w:r>
    </w:p>
    <w:p>
      <w:pPr>
        <w:pStyle w:val="Normal"/>
        <w:ind w:left="708" w:first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2021года ситуация в психиатрических клиниках не изменилась.</w:t>
      </w:r>
    </w:p>
    <w:p>
      <w:pPr>
        <w:pStyle w:val="Normal"/>
        <w:ind w:left="708" w:firstLine="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оперидол относится к нейролептикам бутирофенонового ряда и по мнению многих авторов своей эффективностью в лечении подтверждает дофаминовую гипотезу патогенеза шизофрении [3,4].  Однако согласно 5% отзывам -пациентов выписывают не долеченными.  Более того галоперидол имеет многочисленные побочные эффекты ЦНС. Клиническая картина лечения пациентов в стационарах недостаточно четкая, так как не законченная, возможно положительные отзывы о полном излечении преждевременные и вызваны доброжелательность и сочувствием медперсонала.</w:t>
      </w:r>
    </w:p>
    <w:p>
      <w:pPr>
        <w:pStyle w:val="Normal"/>
        <w:ind w:left="708" w:firstLine="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забывать о существовании уголовных преступлениях медицинских работниках и врачебных ошибках. Проф. Томилин В.В. и другие считают, что причинами добросовестного заблуждения врачей, могут быть связаны с несовершенством применяемых методов исследования и малым опытом врача. Авторами отмечается, что в медицине при лечении больных не может быть стандартного подхода, а также стандартного метода лечения и диагностики.</w:t>
      </w:r>
    </w:p>
    <w:p>
      <w:pPr>
        <w:pStyle w:val="Normal"/>
        <w:ind w:left="708" w:firstLine="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нельзя с уверенностью говорить, что всем пациентам, проходящим лечения в психиатрических стационарах правильно проведены диагностика и подобран метод лечения. </w:t>
      </w:r>
    </w:p>
    <w:p>
      <w:pPr>
        <w:pStyle w:val="Normal"/>
        <w:ind w:left="708" w:firstLine="2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вод: отсутствие необходимых условий в психиатрических стационарах, побочные действия от лекарственных препаратов, отсутствие индивидуального подхода при диагностике пациентов и выборе метода лечения, социальная стигматизация относятся прежде всего к нарушению основных конституционных прав и свобод граждан, но никак не к некачественному оказанию медицинской помощи.  </w:t>
      </w:r>
    </w:p>
    <w:p>
      <w:pPr>
        <w:pStyle w:val="Normal"/>
        <w:ind w:left="708" w:first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2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исок литературы:  </w:t>
      </w:r>
    </w:p>
    <w:p>
      <w:pPr>
        <w:pStyle w:val="Style15"/>
        <w:numPr>
          <w:ilvl w:val="0"/>
          <w:numId w:val="1"/>
        </w:numPr>
        <w:spacing w:before="0" w:after="0"/>
        <w:ind w:left="709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ntrigl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. Суицидальное поведение в дебюте шизофрении / </w:t>
      </w:r>
      <w:r>
        <w:rPr>
          <w:rFonts w:cs="Times New Roman" w:ascii="Times New Roman" w:hAnsi="Times New Roman"/>
          <w:sz w:val="24"/>
          <w:szCs w:val="24"/>
          <w:lang w:val="en-US"/>
        </w:rPr>
        <w:t>Ventrigl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др., перев. с англ. Е.С. Носов - Суицидология, том 8 №2(27). 2017г</w:t>
      </w:r>
      <w:r>
        <w:rPr/>
        <w:t xml:space="preserve"> – С 20-25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cuitsidalnoe-povedenie-v-debyute-shizofrenii/view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. 14.11.2023)</w:t>
      </w:r>
    </w:p>
    <w:p>
      <w:pPr>
        <w:pStyle w:val="Style15"/>
        <w:numPr>
          <w:ilvl w:val="0"/>
          <w:numId w:val="1"/>
        </w:numPr>
        <w:spacing w:before="0" w:after="0"/>
        <w:ind w:left="709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цюбинский, А. П. Шизотипические расстройства / Коцюбинский А.П. и др., учебно-метод. пособие – СПб: Санкт-Петербургский научно-исследовательский психоневрологический институт им. В.М. Бехтерева. 2015 – 107с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bekhterev.ru/pluginfile.php/434/mod_page/conten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.14.11.2023)</w:t>
      </w:r>
    </w:p>
    <w:p>
      <w:pPr>
        <w:pStyle w:val="Style15"/>
        <w:numPr>
          <w:ilvl w:val="0"/>
          <w:numId w:val="1"/>
        </w:numPr>
        <w:spacing w:before="0" w:after="0"/>
        <w:ind w:left="709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ова Н.А. Дофаминергическая система мозга при шизофрении: ультраструктурно-морфометрическое исследование (14.00.18) автореферат дисс….докт.мед.наук  – Москва : НЦПЗ РАМ . 1995 -42с</w:t>
      </w:r>
    </w:p>
    <w:p>
      <w:pPr>
        <w:pStyle w:val="Style15"/>
        <w:numPr>
          <w:ilvl w:val="0"/>
          <w:numId w:val="1"/>
        </w:numPr>
        <w:spacing w:before="0" w:after="0"/>
        <w:ind w:left="709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хо, Ф. Нейрохимия : Основы и принципы /Хухо Ф ,перевод Е.В. Гришина , В.В. Оноприенко - Москва : Мир . 1990 - 384с</w:t>
      </w:r>
    </w:p>
    <w:p>
      <w:pPr>
        <w:pStyle w:val="Style15"/>
        <w:numPr>
          <w:ilvl w:val="0"/>
          <w:numId w:val="1"/>
        </w:numPr>
        <w:spacing w:before="0" w:after="0"/>
        <w:ind w:left="709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илин, В.В. Судебная медицина : учебник для вузов / В.В. Томилин и другие-Москва: Норма-Инфра-М . 2002 - 376с </w:t>
      </w:r>
    </w:p>
    <w:p>
      <w:pPr>
        <w:pStyle w:val="Style15"/>
        <w:numPr>
          <w:ilvl w:val="0"/>
          <w:numId w:val="1"/>
        </w:numPr>
        <w:spacing w:before="0" w:after="0"/>
        <w:ind w:left="709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рай, С.М. Конституционное право Российской Федерации : учебник / Шахрай С.М..[4-е издание] –Москва : Статут .2017 – 624с</w:t>
      </w:r>
    </w:p>
    <w:p>
      <w:pPr>
        <w:pStyle w:val="Style15"/>
        <w:numPr>
          <w:ilvl w:val="0"/>
          <w:numId w:val="1"/>
        </w:numPr>
        <w:spacing w:before="0" w:after="280"/>
        <w:ind w:left="709" w:righ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, В.В. Комментарии к Конституции Российской Федерации /отв.ред. Лазарев В.В., професс. комментарий  – Москва : Юрайт .2009-872с</w:t>
      </w:r>
    </w:p>
    <w:p>
      <w:pPr>
        <w:pStyle w:val="Style15"/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80"/>
        <w:ind w:left="283" w:right="34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80"/>
        <w:ind w:left="283" w:right="34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80"/>
        <w:ind w:left="283" w:right="34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cuitsidalnoe-povedenie-v-debyute-shizofrenii/viewe" TargetMode="External"/><Relationship Id="rId3" Type="http://schemas.openxmlformats.org/officeDocument/2006/relationships/hyperlink" Target="http://edu.bekhterev.ru/pluginfile.php/434/mod_page/conte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3:00Z</dcterms:created>
  <dc:creator>c400</dc:creator>
  <dc:description/>
  <cp:keywords/>
  <dc:language>en-US</dc:language>
  <cp:lastModifiedBy>Ольга Котляр</cp:lastModifiedBy>
  <dcterms:modified xsi:type="dcterms:W3CDTF">2023-12-13T07:20:00Z</dcterms:modified>
  <cp:revision>46</cp:revision>
  <dc:subject/>
  <dc:title/>
</cp:coreProperties>
</file>